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/>
        <w:tc>
          <w:tcPr>
            <w:tcW w:w="16410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腹腔鏡下　　　　　　　　　　　　</w:t>
            </w:r>
          </w:p>
        </w:tc>
      </w:tr>
      <w:tr>
        <w:trPr/>
        <w:tc>
          <w:tcPr>
            <w:tcW w:w="16410" w:type="dxa"/>
            <w:tcBorders/>
          </w:tcPr>
          <w:tbl>
            <w:tblPr>
              <w:tblW w:w="16095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"/>
              <w:gridCol w:w="826"/>
              <w:gridCol w:w="2879"/>
              <w:gridCol w:w="2410"/>
              <w:gridCol w:w="2268"/>
              <w:gridCol w:w="2126"/>
              <w:gridCol w:w="2410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2.95pt;margin-top:3.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jc w:val="left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1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目　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（入院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 xml:space="preserve">日目 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手術当日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3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4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目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5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 xml:space="preserve">日目 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退院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6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7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1194435</wp:posOffset>
                        </wp:positionH>
                        <wp:positionV relativeFrom="margin">
                          <wp:posOffset>61595</wp:posOffset>
                        </wp:positionV>
                        <wp:extent cx="353060" cy="35306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" cy="353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治医の診察</w:t>
                  </w:r>
                </w:p>
                <w:p>
                  <w:pPr>
                    <w:pStyle w:val="Normal"/>
                    <w:spacing w:lineRule="exact" w:line="240"/>
                    <w:ind w:firstLine="2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内診・超音波と</w:t>
                  </w:r>
                </w:p>
                <w:p>
                  <w:pPr>
                    <w:pStyle w:val="Normal"/>
                    <w:spacing w:lineRule="exact" w:line="240"/>
                    <w:ind w:firstLine="2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採血があ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下腹部の毛を剃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夕食後、浣腸をしま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朝、浣腸をしま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526415</wp:posOffset>
                        </wp:positionH>
                        <wp:positionV relativeFrom="margin">
                          <wp:posOffset>358140</wp:posOffset>
                        </wp:positionV>
                        <wp:extent cx="428625" cy="448310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48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採血をしま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397510</wp:posOffset>
                        </wp:positionH>
                        <wp:positionV relativeFrom="margin">
                          <wp:posOffset>299085</wp:posOffset>
                        </wp:positionV>
                        <wp:extent cx="507365" cy="507365"/>
                        <wp:effectExtent l="0" t="0" r="0" b="0"/>
                        <wp:wrapSquare wrapText="bothSides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50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退院診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654685</wp:posOffset>
                        </wp:positionH>
                        <wp:positionV relativeFrom="margin">
                          <wp:posOffset>216535</wp:posOffset>
                        </wp:positionV>
                        <wp:extent cx="495935" cy="589915"/>
                        <wp:effectExtent l="0" t="0" r="0" b="0"/>
                        <wp:wrapSquare wrapText="bothSides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58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退院で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＊アレルギーのある方や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普段飲んでいるお薬のある方はお知らせください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眠れない時は相談してくださ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7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時ごろから点滴を始めます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手術後にも点滴があり創の痛みがある時は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鎮痛剤を使いま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点滴があ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創が痛む時は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鎮痛剤を使用しま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常食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普通食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食事は夕食まで食べられ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水分は　　　　時まで取れ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水分はたっぷり取りましょう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jc w:val="left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　有　・　無　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飲食できませ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朝から水分が取れます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昼から全粥食で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5090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897380" cy="0"/>
                            <wp:effectExtent l="635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pt,6.8pt" to="216.35pt,6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常食（普通食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自由で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・手術前は自由で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・手術後は安静ですが横向きになったり足を動かしたりしましょ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ベッド上で動き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尿管を抜いた後は歩行しま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7691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2071370" cy="0"/>
                            <wp:effectExtent l="635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3pt,6.75pt" to="216.35pt,6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自由で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280670</wp:posOffset>
                        </wp:positionH>
                        <wp:positionV relativeFrom="margin">
                          <wp:posOffset>109220</wp:posOffset>
                        </wp:positionV>
                        <wp:extent cx="375285" cy="560070"/>
                        <wp:effectExtent l="0" t="0" r="0" b="0"/>
                        <wp:wrapNone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285" cy="560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シャワー・シャンプー</w:t>
                  </w:r>
                </w:p>
                <w:p>
                  <w:pPr>
                    <w:pStyle w:val="Normal"/>
                    <w:spacing w:lineRule="exact" w:line="240"/>
                    <w:ind w:left="200" w:hanging="20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＊手術後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日間は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入浴できません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手術後は洗面を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介助しま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洗面を介助し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体を拭き、着替えをしま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839470</wp:posOffset>
                        </wp:positionH>
                        <wp:positionV relativeFrom="margin">
                          <wp:posOffset>175895</wp:posOffset>
                        </wp:positionV>
                        <wp:extent cx="311150" cy="311150"/>
                        <wp:effectExtent l="0" t="0" r="0" b="0"/>
                        <wp:wrapNone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0" cy="31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シャワー・シャンプ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トイレ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手術後は尿を出す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管が入っていま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尿管を抜き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トイレに行き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975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351405" cy="1270"/>
                            <wp:effectExtent l="635" t="37465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351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1.3pt;margin-top:7.05pt;width:185.1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トイレ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1684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69570" cy="43180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9720" cy="431640"/>
                                      <a:chOff x="0" y="0"/>
                                      <a:chExt cx="36972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0" cy="43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39240" y="0"/>
                                        <a:ext cx="330120" cy="420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.2pt;margin-top:1.9pt;width:29.1pt;height:34pt" coordorigin="184,38" coordsize="582,680">
                            <v:rect id="shape_0" fillcolor="white" stroked="f" o:allowincell="t" style="position:absolute;left:184;top:38;width:509;height:6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246;top:38;width:519;height:661;mso-wrap-style:none;v-text-anchor:middl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治医より病気の説明および手術・治療方針の説明があ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麻酔科医の診察があり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麻酔について説明がありま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治医より手術後にご家族へ手術室で説明がありま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治医より手術と手術後の経過について説明があ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次回の外来受診日の説明と予約券をお渡ししま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45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卵巣嚢腫腹腔鏡下手術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明朝" w:hAnsi="ＭＳ Ｐ明朝" w:eastAsia="ＭＳ Ｐ明朝" w:cs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7:00Z</dcterms:created>
  <dc:creator>情i新砂G</dc:creator>
  <dc:description/>
  <dc:language>en-US</dc:language>
  <cp:lastModifiedBy>松戸市立病院</cp:lastModifiedBy>
  <cp:lastPrinted>2016-09-21T09:43:00Z</cp:lastPrinted>
  <dcterms:modified xsi:type="dcterms:W3CDTF">2016-09-23T06:57:00Z</dcterms:modified>
  <cp:revision>2</cp:revision>
  <dc:subject/>
  <dc:title>経　　　過</dc:title>
</cp:coreProperties>
</file>