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０号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低入札価格調査制度による調査対象工事（平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度）</w:t>
      </w:r>
    </w:p>
    <w:p>
      <w:pPr>
        <w:pStyle w:val="Normal"/>
        <w:jc w:val="right"/>
        <w:rPr/>
      </w:pPr>
      <w:r>
        <w:rPr/>
        <w:t>松　戸　市　　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708"/>
        <w:gridCol w:w="704"/>
        <w:gridCol w:w="856"/>
        <w:gridCol w:w="992"/>
        <w:gridCol w:w="850"/>
        <w:gridCol w:w="993"/>
        <w:gridCol w:w="708"/>
        <w:gridCol w:w="1276"/>
        <w:gridCol w:w="851"/>
        <w:gridCol w:w="850"/>
        <w:gridCol w:w="709"/>
        <w:gridCol w:w="1276"/>
      </w:tblGrid>
      <w:tr>
        <w:trPr>
          <w:trHeight w:val="62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41" w:righ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件　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 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方法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応札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低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札者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予定価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低入札価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調査基準価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最低価格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16"/>
                <w:szCs w:val="16"/>
              </w:rPr>
              <w:t>入札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札終了後の経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落札者名</w:t>
            </w:r>
          </w:p>
        </w:tc>
      </w:tr>
      <w:tr>
        <w:trPr>
          <w:trHeight w:val="57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札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調査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契約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・金額の表記は、千円単位（百円の位を四捨五入）とする。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・「最低入札価格」及び「最低価格入札者」の欄は、総合評価方式による入札にあっては、それぞれ第１順位者の入札価格及び第１順位者の名称を表示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851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4:00Z</dcterms:created>
  <dc:creator>M5431773</dc:creator>
  <dc:description/>
  <cp:keywords/>
  <dc:language>en-US</dc:language>
  <cp:lastModifiedBy>M5431773</cp:lastModifiedBy>
  <cp:lastPrinted>2013-03-28T13:57:00Z</cp:lastPrinted>
  <dcterms:modified xsi:type="dcterms:W3CDTF">2013-03-29T02:23:00Z</dcterms:modified>
  <cp:revision>9</cp:revision>
  <dc:subject/>
  <dc:title/>
</cp:coreProperties>
</file>